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  <w:szCs w:val="16"/>
        </w:rPr>
        <w:t>Herrscher</w:t>
      </w:r>
      <w:r>
        <w:rPr/>
        <w:tab/>
        <w:tab/>
        <w:tab/>
      </w:r>
      <w:r>
        <w:rPr>
          <w:sz w:val="16"/>
          <w:szCs w:val="16"/>
        </w:rPr>
        <w:t>Regierungsz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us</w:t>
        <w:tab/>
        <w:tab/>
        <w:tab/>
        <w:t xml:space="preserve"> 27vC-  14nC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Tiberius</w:t>
        <w:tab/>
      </w:r>
      <w:r>
        <w:rPr>
          <w:rFonts w:cs="Arial" w:ascii="Arial" w:hAnsi="Arial"/>
          <w:sz w:val="20"/>
          <w:lang w:val="it-IT"/>
        </w:rPr>
        <w:tab/>
        <w:tab/>
        <w:t xml:space="preserve"> 14  -    3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ligula</w:t>
        <w:tab/>
        <w:tab/>
        <w:tab/>
        <w:t xml:space="preserve"> 37  -    4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laudius</w:t>
        <w:tab/>
        <w:tab/>
        <w:tab/>
        <w:t xml:space="preserve"> 41  -    54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Nero</w:t>
      </w:r>
      <w:r>
        <w:rPr>
          <w:rFonts w:cs="Arial" w:ascii="Arial" w:hAnsi="Arial"/>
          <w:sz w:val="20"/>
          <w:lang w:val="it-IT"/>
        </w:rPr>
        <w:tab/>
        <w:tab/>
        <w:tab/>
        <w:tab/>
        <w:t xml:space="preserve"> 54  -    6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alba</w:t>
        <w:tab/>
        <w:tab/>
        <w:tab/>
        <w:t xml:space="preserve"> </w:t>
        <w:tab/>
        <w:t xml:space="preserve"> 68  -    6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tho</w:t>
        <w:tab/>
        <w:tab/>
        <w:tab/>
        <w:t xml:space="preserve"> </w:t>
        <w:tab/>
        <w:t xml:space="preserve"> 6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tellius</w:t>
        <w:tab/>
        <w:tab/>
        <w:tab/>
        <w:tab/>
        <w:t xml:space="preserve"> 69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Vespasian</w:t>
      </w:r>
      <w:r>
        <w:rPr>
          <w:rFonts w:cs="Arial" w:ascii="Arial" w:hAnsi="Arial"/>
          <w:sz w:val="20"/>
          <w:lang w:val="it-IT"/>
        </w:rPr>
        <w:tab/>
        <w:tab/>
        <w:tab/>
        <w:t xml:space="preserve"> 69  -    7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itus</w:t>
        <w:tab/>
        <w:tab/>
        <w:tab/>
        <w:tab/>
        <w:t xml:space="preserve"> 79  -    81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Domitianus</w:t>
      </w:r>
      <w:r>
        <w:rPr>
          <w:rFonts w:cs="Arial" w:ascii="Arial" w:hAnsi="Arial"/>
          <w:sz w:val="20"/>
          <w:lang w:val="it-IT"/>
        </w:rPr>
        <w:tab/>
        <w:tab/>
        <w:tab/>
        <w:t xml:space="preserve"> 69  -    9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erva</w:t>
        <w:tab/>
        <w:tab/>
        <w:tab/>
        <w:tab/>
        <w:t xml:space="preserve"> 96  -    98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raj</w:t>
      </w:r>
      <w:r>
        <w:rPr>
          <w:rFonts w:cs="Arial" w:ascii="Arial" w:hAnsi="Arial"/>
          <w:sz w:val="20"/>
          <w:lang w:val="en-GB"/>
        </w:rPr>
        <w:t>an</w:t>
        <w:tab/>
        <w:tab/>
        <w:tab/>
        <w:tab/>
        <w:t xml:space="preserve"> 98  -   117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Hadrian</w:t>
      </w:r>
      <w:r>
        <w:rPr>
          <w:rFonts w:cs="Arial" w:ascii="Arial" w:hAnsi="Arial"/>
          <w:sz w:val="20"/>
          <w:lang w:val="en-GB"/>
        </w:rPr>
        <w:tab/>
        <w:tab/>
        <w:tab/>
        <w:t>117  -  138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Aelius</w:t>
        <w:tab/>
        <w:tab/>
        <w:tab/>
        <w:tab/>
        <w:t>136  -  138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CH"/>
        </w:rPr>
        <w:t>Antoninus Pius</w:t>
      </w:r>
      <w:r>
        <w:rPr>
          <w:rFonts w:cs="Arial" w:ascii="Arial" w:hAnsi="Arial"/>
          <w:sz w:val="20"/>
          <w:lang w:val="fr-CH"/>
        </w:rPr>
        <w:tab/>
        <w:tab/>
        <w:t>138  -  161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CH"/>
        </w:rPr>
        <w:t>Marc Aurel</w:t>
      </w:r>
      <w:r>
        <w:rPr>
          <w:rFonts w:cs="Arial" w:ascii="Arial" w:hAnsi="Arial"/>
          <w:sz w:val="20"/>
          <w:lang w:val="fr-CH"/>
        </w:rPr>
        <w:tab/>
        <w:tab/>
        <w:tab/>
        <w:t>139  -  180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CH"/>
        </w:rPr>
        <w:t>Commodus</w:t>
      </w:r>
      <w:r>
        <w:rPr>
          <w:rFonts w:cs="Arial" w:ascii="Arial" w:hAnsi="Arial"/>
          <w:sz w:val="20"/>
          <w:lang w:val="fr-CH"/>
        </w:rPr>
        <w:tab/>
        <w:tab/>
        <w:tab/>
        <w:t>175  -  19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ertinax</w:t>
        <w:tab/>
        <w:tab/>
        <w:tab/>
        <w:t>19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dius Julianus</w:t>
        <w:tab/>
        <w:tab/>
        <w:tab/>
        <w:t>193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Septimus Severus</w:t>
      </w:r>
      <w:r>
        <w:rPr>
          <w:rFonts w:cs="Arial" w:ascii="Arial" w:hAnsi="Arial"/>
          <w:sz w:val="20"/>
          <w:lang w:val="en-GB"/>
        </w:rPr>
        <w:tab/>
        <w:tab/>
        <w:t>193  -  2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dius Albinus</w:t>
        <w:tab/>
        <w:tab/>
        <w:tab/>
        <w:t>195  -  197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Caracalla</w:t>
      </w:r>
      <w:r>
        <w:rPr>
          <w:rFonts w:cs="Arial" w:ascii="Arial" w:hAnsi="Arial"/>
          <w:sz w:val="20"/>
          <w:lang w:val="en-GB"/>
        </w:rPr>
        <w:tab/>
        <w:tab/>
        <w:tab/>
        <w:t>196  -  21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crinus</w:t>
        <w:tab/>
        <w:tab/>
        <w:tab/>
        <w:t>217  -  21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adumenianus</w:t>
        <w:tab/>
        <w:tab/>
        <w:tab/>
        <w:t>218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Elagabalus</w:t>
      </w:r>
      <w:r>
        <w:rPr>
          <w:rFonts w:cs="Arial" w:ascii="Arial" w:hAnsi="Arial"/>
          <w:sz w:val="20"/>
          <w:lang w:val="en-GB"/>
        </w:rPr>
        <w:tab/>
        <w:tab/>
        <w:tab/>
        <w:t>218  -  22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Severus Alexander</w:t>
      </w:r>
      <w:r>
        <w:rPr>
          <w:rFonts w:cs="Arial" w:ascii="Arial" w:hAnsi="Arial"/>
          <w:sz w:val="20"/>
          <w:lang w:val="en-GB"/>
        </w:rPr>
        <w:tab/>
        <w:tab/>
        <w:t>221  -  23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ximinus I. (Thrax.)</w:t>
        <w:tab/>
        <w:tab/>
        <w:t>235  -  238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Maximus</w:t>
      </w:r>
      <w:r>
        <w:rPr>
          <w:rFonts w:cs="Arial" w:ascii="Arial" w:hAnsi="Arial"/>
          <w:sz w:val="20"/>
          <w:lang w:val="en-GB"/>
        </w:rPr>
        <w:tab/>
        <w:tab/>
        <w:tab/>
        <w:t>235  -  23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genkaiser Gordianus I/II</w:t>
        <w:tab/>
        <w:t xml:space="preserve">23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binus und Pupienus</w:t>
        <w:tab/>
        <w:tab/>
        <w:t>238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Gordianus III.</w:t>
      </w:r>
      <w:r>
        <w:rPr>
          <w:rFonts w:cs="Arial" w:ascii="Arial" w:hAnsi="Arial"/>
          <w:sz w:val="20"/>
          <w:lang w:val="fr-FR"/>
        </w:rPr>
        <w:tab/>
        <w:tab/>
        <w:tab/>
        <w:t>238  -  244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Philippus I. Arabs</w:t>
      </w:r>
      <w:r>
        <w:rPr>
          <w:rFonts w:cs="Arial" w:ascii="Arial" w:hAnsi="Arial"/>
          <w:sz w:val="20"/>
          <w:lang w:val="fr-FR"/>
        </w:rPr>
        <w:tab/>
        <w:tab/>
        <w:t>244  -  249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Philippus II. Filius</w:t>
      </w:r>
      <w:r>
        <w:rPr>
          <w:rFonts w:cs="Arial" w:ascii="Arial" w:hAnsi="Arial"/>
          <w:sz w:val="20"/>
          <w:lang w:val="fr-FR"/>
        </w:rPr>
        <w:tab/>
        <w:tab/>
        <w:t>244  -  24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rajanus Decius</w:t>
        <w:tab/>
        <w:tab/>
        <w:t>249  -  25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erennius Etruscus</w:t>
        <w:tab/>
        <w:tab/>
        <w:t>249  -  25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stilianus</w:t>
        <w:tab/>
        <w:tab/>
        <w:tab/>
        <w:t>250  -  25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rebonianus Gallus</w:t>
        <w:tab/>
        <w:tab/>
        <w:t>251  -  25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olusianus</w:t>
        <w:tab/>
        <w:tab/>
        <w:tab/>
        <w:t>251  - 25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emilianus</w:t>
        <w:tab/>
        <w:tab/>
        <w:tab/>
        <w:t>253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Valerianus</w:t>
      </w:r>
      <w:r>
        <w:rPr>
          <w:rFonts w:cs="Arial" w:ascii="Arial" w:hAnsi="Arial"/>
          <w:sz w:val="20"/>
          <w:lang w:val="fr-FR"/>
        </w:rPr>
        <w:tab/>
        <w:tab/>
        <w:tab/>
        <w:t>253  -  260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Gallienus</w:t>
        <w:tab/>
      </w:r>
      <w:r>
        <w:rPr>
          <w:rFonts w:cs="Arial" w:ascii="Arial" w:hAnsi="Arial"/>
          <w:sz w:val="20"/>
          <w:lang w:val="fr-FR"/>
        </w:rPr>
        <w:tab/>
        <w:tab/>
        <w:t>253  -  26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alerianus II.</w:t>
        <w:tab/>
        <w:tab/>
        <w:tab/>
        <w:t>253  -  25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aloninus</w:t>
        <w:tab/>
        <w:tab/>
        <w:tab/>
        <w:t>255  -  25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crianus</w:t>
        <w:tab/>
        <w:tab/>
        <w:tab/>
        <w:t>260  -  26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Quietus</w:t>
        <w:tab/>
        <w:tab/>
        <w:tab/>
        <w:tab/>
        <w:t>260  -  26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Postumus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ab/>
        <w:t xml:space="preserve">259  -  268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elianus</w:t>
        <w:tab/>
        <w:tab/>
        <w:tab/>
        <w:t>26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rius</w:t>
        <w:tab/>
        <w:tab/>
        <w:tab/>
        <w:tab/>
        <w:t>268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Victorinus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268  -  270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tricus I.</w:t>
        <w:tab/>
        <w:tab/>
        <w:tab/>
        <w:t>270  -  27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tricus II.</w:t>
        <w:tab/>
        <w:tab/>
        <w:tab/>
        <w:t>273  -  274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Claudius II Gothicus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 xml:space="preserve">268  -  270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Quintillus</w:t>
        <w:tab/>
        <w:tab/>
        <w:tab/>
        <w:t>270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Aurelianus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270  -  275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acitus</w:t>
        <w:tab/>
        <w:tab/>
        <w:tab/>
        <w:tab/>
        <w:t>275  -  27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lorianus</w:t>
        <w:tab/>
        <w:tab/>
        <w:tab/>
        <w:t>276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Probus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ab/>
        <w:t xml:space="preserve">276  -  282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Carus </w:t>
      </w:r>
      <w:r>
        <w:rPr>
          <w:rFonts w:cs="Arial" w:ascii="Arial" w:hAnsi="Arial"/>
          <w:sz w:val="20"/>
          <w:lang w:val="fr-FR"/>
        </w:rPr>
        <w:tab/>
        <w:tab/>
        <w:tab/>
        <w:tab/>
        <w:t xml:space="preserve">276  -  282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 xml:space="preserve">Numerianus </w:t>
      </w:r>
      <w:r>
        <w:rPr>
          <w:rFonts w:cs="Arial" w:ascii="Arial" w:hAnsi="Arial"/>
          <w:sz w:val="20"/>
          <w:lang w:val="it-IT"/>
        </w:rPr>
        <w:tab/>
        <w:tab/>
        <w:tab/>
        <w:t xml:space="preserve">282  -  283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rinus</w:t>
        <w:tab/>
        <w:tab/>
        <w:tab/>
        <w:tab/>
        <w:t>282  -  28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ulianus</w:t>
        <w:tab/>
        <w:tab/>
        <w:tab/>
        <w:t>284  -  285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Diocletianus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ab/>
        <w:t xml:space="preserve">284  -  305 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Maximianus Herculius</w:t>
        <w:tab/>
        <w:tab/>
        <w:t>286  -  310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Constantius I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293  -  306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Galerius</w:t>
        <w:tab/>
        <w:tab/>
        <w:tab/>
        <w:t>293  -  3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rausius</w:t>
        <w:tab/>
        <w:tab/>
        <w:tab/>
        <w:t>287  -  29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llectus</w:t>
        <w:tab/>
        <w:tab/>
        <w:tab/>
        <w:tab/>
        <w:t>293  -  29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omitianus</w:t>
        <w:tab/>
        <w:tab/>
        <w:tab/>
        <w:t>296  -  29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everus II.</w:t>
        <w:tab/>
        <w:tab/>
        <w:tab/>
        <w:t>305  -  307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Maximinus II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ab/>
        <w:t xml:space="preserve">305  -  313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Maxentius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306  -  312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omulus</w:t>
        <w:tab/>
        <w:tab/>
        <w:tab/>
        <w:t>306  -  30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exander</w:t>
        <w:tab/>
        <w:tab/>
        <w:tab/>
        <w:t>308  -  311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Constantinus I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 xml:space="preserve">306  -  337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 xml:space="preserve">Licinius I </w:t>
        <w:tab/>
      </w:r>
      <w:r>
        <w:rPr>
          <w:rFonts w:cs="Arial" w:ascii="Arial" w:hAnsi="Arial"/>
          <w:sz w:val="20"/>
          <w:lang w:val="it-IT"/>
        </w:rPr>
        <w:tab/>
        <w:tab/>
        <w:t xml:space="preserve">308  -  324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cinius II.</w:t>
        <w:tab/>
        <w:tab/>
        <w:tab/>
        <w:t>317  -  324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Crispus </w:t>
        <w:tab/>
      </w:r>
      <w:r>
        <w:rPr>
          <w:rFonts w:cs="Arial" w:ascii="Arial" w:hAnsi="Arial"/>
          <w:sz w:val="20"/>
          <w:lang w:val="fr-FR"/>
        </w:rPr>
        <w:tab/>
        <w:tab/>
        <w:t xml:space="preserve">317  -  326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lmatius</w:t>
        <w:tab/>
        <w:tab/>
        <w:tab/>
        <w:t>335  -  33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anniballianus</w:t>
        <w:tab/>
        <w:tab/>
        <w:tab/>
        <w:t>335  -  337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Constantinus II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 xml:space="preserve">317  -  340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Constans </w:t>
      </w:r>
      <w:r>
        <w:rPr>
          <w:rFonts w:cs="Arial" w:ascii="Arial" w:hAnsi="Arial"/>
          <w:sz w:val="20"/>
          <w:lang w:val="fr-FR"/>
        </w:rPr>
        <w:tab/>
        <w:tab/>
        <w:tab/>
        <w:t xml:space="preserve">333  -  350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>Constantius II</w:t>
      </w:r>
      <w:r>
        <w:rPr>
          <w:rFonts w:cs="Arial" w:ascii="Arial" w:hAnsi="Arial"/>
          <w:sz w:val="20"/>
          <w:lang w:val="fr-FR"/>
        </w:rPr>
        <w:t xml:space="preserve"> </w:t>
        <w:tab/>
        <w:tab/>
        <w:tab/>
        <w:t xml:space="preserve">324  -  361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etranio</w:t>
        <w:tab/>
        <w:tab/>
        <w:tab/>
        <w:t>35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epotianus</w:t>
        <w:tab/>
        <w:tab/>
        <w:tab/>
        <w:t>35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gnentius</w:t>
        <w:tab/>
        <w:tab/>
        <w:tab/>
        <w:t>350  -  35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centius</w:t>
        <w:tab/>
        <w:tab/>
        <w:tab/>
        <w:t>351  -  35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stantius Gallus</w:t>
        <w:tab/>
        <w:tab/>
        <w:t>351  -  35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ulianus II.</w:t>
        <w:tab/>
        <w:tab/>
        <w:tab/>
        <w:t>355  -  36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ovianus</w:t>
        <w:tab/>
        <w:tab/>
        <w:tab/>
        <w:t>363  -  36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alentinianus I.</w:t>
        <w:tab/>
        <w:tab/>
        <w:tab/>
        <w:t>364  -  37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alens</w:t>
        <w:tab/>
        <w:tab/>
        <w:tab/>
        <w:tab/>
        <w:t>364  -  37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copius</w:t>
        <w:tab/>
        <w:tab/>
        <w:tab/>
        <w:t>365  -  366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 xml:space="preserve">Gratianus </w:t>
      </w:r>
      <w:r>
        <w:rPr>
          <w:rFonts w:cs="Arial" w:ascii="Arial" w:hAnsi="Arial"/>
          <w:sz w:val="20"/>
          <w:lang w:val="it-IT"/>
        </w:rPr>
        <w:tab/>
        <w:tab/>
        <w:tab/>
        <w:t xml:space="preserve">367  -  383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Valentinianus II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 xml:space="preserve">375  -  392 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it-IT"/>
        </w:rPr>
        <w:t>Theodosius I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ab/>
        <w:t xml:space="preserve">379  -  395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gnus Maximus</w:t>
        <w:tab/>
        <w:tab/>
        <w:t>383  -  38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lavius Victor</w:t>
        <w:tab/>
        <w:tab/>
        <w:tab/>
        <w:t>387  -  38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ugenius</w:t>
        <w:tab/>
        <w:tab/>
        <w:tab/>
        <w:t>392  -  394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 xml:space="preserve">Arcadius </w:t>
        <w:tab/>
      </w:r>
      <w:r>
        <w:rPr>
          <w:rFonts w:cs="Arial" w:ascii="Arial" w:hAnsi="Arial"/>
          <w:sz w:val="20"/>
          <w:lang w:val="fr-FR"/>
        </w:rPr>
        <w:tab/>
        <w:tab/>
        <w:t xml:space="preserve">383  -  408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lavius Honorius</w:t>
        <w:tab/>
        <w:tab/>
        <w:t>393  -  42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stantinus III.</w:t>
        <w:tab/>
        <w:tab/>
        <w:t>407  -  4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stans II.</w:t>
        <w:tab/>
        <w:tab/>
        <w:tab/>
        <w:t>408  -  4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ximus</w:t>
        <w:tab/>
        <w:tab/>
        <w:tab/>
        <w:t>409  -  4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ttalus</w:t>
        <w:tab/>
        <w:tab/>
        <w:tab/>
        <w:tab/>
        <w:t>409  -  41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ttalus</w:t>
        <w:tab/>
        <w:tab/>
        <w:tab/>
        <w:tab/>
        <w:t>414  -  415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Constantius III.</w:t>
        <w:tab/>
        <w:tab/>
        <w:tab/>
      </w:r>
      <w:r>
        <w:rPr>
          <w:rFonts w:cs="Arial" w:ascii="Arial" w:hAnsi="Arial"/>
          <w:sz w:val="20"/>
          <w:lang w:val="it-IT"/>
        </w:rPr>
        <w:t>4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alla Placidia</w:t>
        <w:tab/>
        <w:tab/>
        <w:tab/>
        <w:t>4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Johannes</w:t>
        <w:tab/>
        <w:tab/>
        <w:tab/>
        <w:t>423  -  42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heodosius II.</w:t>
        <w:tab/>
        <w:tab/>
        <w:tab/>
        <w:t>402  -  45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udocia</w:t>
        <w:tab/>
        <w:tab/>
        <w:tab/>
        <w:t>421  -  45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cheria</w:t>
        <w:tab/>
        <w:tab/>
        <w:tab/>
        <w:t>414  -  42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Valentinianus III.</w:t>
        <w:tab/>
        <w:tab/>
        <w:t>425  -  4</w:t>
      </w:r>
      <w:r>
        <w:rPr>
          <w:rFonts w:cs="Arial" w:ascii="Arial" w:hAnsi="Arial"/>
          <w:sz w:val="20"/>
          <w:lang w:val="fr-FR"/>
        </w:rPr>
        <w:t>5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udoxia</w:t>
        <w:tab/>
        <w:tab/>
        <w:tab/>
        <w:t>437  -  45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etronius Maximus</w:t>
        <w:tab/>
        <w:tab/>
        <w:t>45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rcianus</w:t>
        <w:tab/>
        <w:tab/>
        <w:tab/>
        <w:t>450  -  45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vitus</w:t>
        <w:tab/>
        <w:tab/>
        <w:tab/>
        <w:tab/>
        <w:t>455  -  45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o I.</w:t>
        <w:tab/>
        <w:tab/>
        <w:tab/>
        <w:tab/>
        <w:t>457  -  47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o II.</w:t>
        <w:tab/>
        <w:tab/>
        <w:tab/>
        <w:tab/>
        <w:t>473  -  47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iorianus</w:t>
        <w:tab/>
        <w:tab/>
        <w:tab/>
        <w:t>457  -  46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everus III.</w:t>
        <w:tab/>
        <w:tab/>
        <w:tab/>
        <w:t>461  -  46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nthemius</w:t>
        <w:tab/>
        <w:tab/>
        <w:tab/>
        <w:t>467  -  47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lybrius</w:t>
        <w:tab/>
        <w:tab/>
        <w:tab/>
        <w:t>47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Glycerius</w:t>
        <w:tab/>
        <w:tab/>
        <w:tab/>
        <w:t>473  -  47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ulius Nepos</w:t>
        <w:tab/>
        <w:tab/>
        <w:tab/>
        <w:t>474  -  47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omulus</w:t>
        <w:tab/>
        <w:tab/>
        <w:tab/>
        <w:t>475  -  47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Kaiser sind auf </w:t>
      </w:r>
      <w:hyperlink r:id="rId2">
        <w:r>
          <w:rPr>
            <w:rStyle w:val="InternetLink"/>
            <w:rFonts w:cs="Arial" w:ascii="Arial" w:hAnsi="Arial"/>
            <w:sz w:val="20"/>
          </w:rPr>
          <w:t>www.kimmich.ch/numisrom.htm</w:t>
        </w:r>
      </w:hyperlink>
      <w:r>
        <w:rPr>
          <w:rFonts w:cs="Arial" w:ascii="Arial" w:hAnsi="Arial"/>
          <w:sz w:val="20"/>
        </w:rPr>
        <w:t xml:space="preserve"> abgebildet.</w:t>
      </w:r>
    </w:p>
    <w:sectPr>
      <w:type w:val="nextPage"/>
      <w:pgSz w:w="11906" w:h="16838"/>
      <w:pgMar w:left="1418" w:right="1418" w:gutter="0" w:header="0" w:top="902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mich.ch/numisro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10:00Z</dcterms:created>
  <dc:creator>Kimmich</dc:creator>
  <dc:description/>
  <cp:keywords/>
  <dc:language>en-US</dc:language>
  <cp:lastModifiedBy>Ben</cp:lastModifiedBy>
  <dcterms:modified xsi:type="dcterms:W3CDTF">2014-02-28T23:05:00Z</dcterms:modified>
  <cp:revision>11</cp:revision>
  <dc:subject/>
  <dc:title>Herrscher</dc:title>
</cp:coreProperties>
</file>